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1627/9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52/97</w:t>
        <w:br/>
        <w:t>ADMINISTRACION GENERAL</w:t>
        <w:br/>
        <w:t>am.04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os trabajos de reparación del ascensor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</w:t>
        <w:br/>
        <w:t>edificio sito en Marcelo T. de Alvear 1840,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atender con ur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ejecución de las tareas mencionadas, por cuanto dicho</w:t>
        <w:br/>
        <w:t>ascensor -que es el único en funcionamiento en el edificio</w:t>
        <w:br/>
        <w:t>citado- presenta fallas reiteradas, cuestión que plantea</w:t>
        <w:br/>
        <w:t>múltiples inconvenientes a los usuarios admin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los  fines  señalados,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Infraestructura propone contratar un servicio de</w:t>
        <w:br/>
        <w:t>mantenimiento integral por un plazo de dos años, el que incluye</w:t>
        <w:br/>
        <w:t>la mano de obra de instalación del equipamiento que sugiere</w:t>
        <w:br/>
        <w:t>adquirir directamente, a cuyo efecto ha formulado el pliego de</w:t>
        <w:br/>
        <w:t>condiciones pertinentes y solicitado las respectivas</w:t>
        <w:br/>
        <w:t>cotizaciones, las que ponderas permiten autorizar la contratación</w:t>
        <w:br/>
        <w:t>propiciada, en los términos del art. 56, apartado 3o, inciso a)</w:t>
        <w:br/>
        <w:t>de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ha expedido a fs. 62, aconsejando la adjudicación del servicio</w:t>
        <w:br/>
        <w:t>de mantenimiento a la empresa Piso Cero S.A., por resultar más</w:t>
        <w:br/>
        <w:t>conveniente; y la adquisición del sistema operador de puertas de</w:t>
        <w:br/>
        <w:t>la firma H. Trimarchi S.R.L., teniendo en cuenta que es</w:t>
        <w:br/>
        <w:t>representante oficial del fabricante. Por otra parte, recomienda</w:t>
        <w:br/>
        <w:t>la rescisión del servicio de mantenimiento "simple", que según lo</w:t>
        <w:br/>
        <w:t>informado a fs. 55/56 por la Dirección de Infraestructura</w:t>
        <w:br/>
        <w:t>Judicial, presta la firma Ascensores Otis S.A.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contratar con la firma Piso Cero S.A.</w:t>
        <w:br/>
        <w:t>el servicio de reparación y mantenimiento integral del ascensor</w:t>
        <w:br/>
        <w:t>n° 1 del edificio de Marcelo T. de Alvear 1840, por el plazo de</w:t>
        <w:br/>
        <w:t>dos años y precio total de pesos veinte mil cuatrocientos {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.400), con más la retribución por los trámites de habilitación</w:t>
        <w:br/>
        <w:t>correspondiente por la suma de pesos un mil cincuenta (l.050),</w:t>
        <w:br/>
        <w:t>de conformidad con su oferta obrante a fs. 45/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Autorizar -asimismo-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a asignar a la Dirección de Infraestructura Judicial</w:t>
        <w:br/>
        <w:t>una partida especial, por el importe total de pesos cinco mil</w:t>
        <w:br/>
        <w:t>doscientos treinta ($ 5,230) -con cargo de rendición de cuentas</w:t>
        <w:br/>
        <w:t>documentada- a los fines de adquirir un operador de puertas y sus</w:t>
        <w:br/>
        <w:t>accesorios, para el mismo ascensor y cuya instalación compone la</w:t>
        <w:br/>
        <w:t>contratación dispuesta por el articulo anterior, de conformidad</w:t>
        <w:br/>
        <w:t>con la propuesta de la firma H. Trimarchi S.R.L., obrante a fs.</w:t>
        <w:br/>
        <w:t>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Encomend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el cumplimiento de la medida a que se</w:t>
        <w:br/>
        <w:t>refiere el tercer considerando de la presente resolución,  en</w:t>
        <w:br/>
        <w:t>cuanto al servicio de mantenimiento "simple11 que prestaría la</w:t>
        <w:br/>
        <w:t>firma Ascensores Otis S.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 Disponer la afectación d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nte a las Cuentas datalladas a fs. 58/59 de las presentes</w:t>
        <w:br/>
        <w:t>actuaciones, correspondientes a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. Remítanse a la Dirección</w:t>
        <w:br/>
        <w:t>de Administración Financiera para la prosecución del trámite; por</w:t>
        <w:br/>
        <w:t>su conducto, y oportunamente, notifíquese a la firma Ascensores</w:t>
        <w:br/>
        <w:t>Otis S.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216</Characters>
  <CharactersWithSpaces>2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º162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