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46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210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abril de 1991.-</w:t>
        <w:br/>
        <w:t>Visto lo solicitado por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 la Cámara Federal de Apelaciones de Rosari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rorrogar -hasta el 31 de may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2- los alcances de la resolución N° 1195/90, referente a</w:t>
        <w:br/>
        <w:t>las contrataciones de un agente con una categoría presupuesta-</w:t>
        <w:br/>
        <w:t>ria equivalente a la del cargo de prosecretario administrati-</w:t>
        <w:br/>
        <w:t>vo; y de otro agente con categoría presupuestaria equivalente</w:t>
        <w:br/>
        <w:t>a la del cargo de auxiliar superior, ambos personal administra-</w:t>
        <w:br/>
        <w:t>tivo y técnico, para desempeñarse en la Fiscalía ante la Cáma-</w:t>
        <w:br/>
        <w:t>ra Federal de Apelaciones de Rosario,  sin perjuicio de lo</w:t>
        <w:br/>
        <w:t>dispuesto en el art.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resolución N° 1579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"personal no</w:t>
        <w:br/>
        <w:t>permanente" (P.A.T.), para el corriente ejercicio financiero y</w:t>
        <w:br/>
        <w:t>el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 caso de que los agentes perte-</w:t>
        <w:br/>
        <w:t>nezcan a la planta de personal permanente, concédeseles licen-</w:t>
        <w:br/>
        <w:t>cia sin goce de sueldo por el período que duren sus contrata-</w:t>
        <w:br/>
        <w:t>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Hágase saber al titula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a Fiscalía que la prórroga autorizada por la presente</w:t>
        <w:br/>
        <w:t>resolución es sin perjuicio de las dotaciones que en definiti-</w:t>
        <w:br/>
        <w:t>va este Tribunal asigne a los Ministerios 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</w:t>
        <w:br/>
        <w:t>extracción de fotocopias de las presentes actuacione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1</Characters>
  <CharactersWithSpaces>18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12:00Z</dcterms:created>
  <dc:creator>Victor Pagnone</dc:creator>
  <dc:description/>
  <dc:language>en-US</dc:language>
  <cp:lastModifiedBy/>
  <dcterms:modified xsi:type="dcterms:W3CDTF">2006-08-1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