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5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/84-SUPERl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    de septiem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que suscribe, adscríbe-</w:t>
        <w:br/>
        <w:t>se, a partir de la fecha y hasta ulterior Resolución al</w:t>
        <w:br/>
        <w:t>Prosecretario Jefe de 2da. (personal Administrativo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Oficina de Notificaciones para la Justi-</w:t>
        <w:br/>
        <w:t>cia Nacional, señor Teodoro Alberto Taurel, a la Direc-</w:t>
        <w:br/>
        <w:t>ción de Bibliote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