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151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7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47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dispues-</w:t>
        <w:br/>
        <w:t>to para 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47 de la Capital por Resoluciones nros. 1399/94</w:t>
        <w:br/>
        <w:t>y 1472/94 durante los días 14, 15, 16, 19, 20, 21, 22,</w:t>
        <w:br/>
        <w:t>23, 26, 27, 28, 29 y 30 de diciembre de 1994, sin perjui-</w:t>
        <w:br/>
        <w:t>cio de la validez de los actos procesale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