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0/82                              EXPTE. N° 37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y Re-</w:t>
        <w:br/>
        <w:t>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-</w:t>
        <w:br/>
        <w:t>tación de personal de la Procuración Gener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Nancy Noemí Benit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e promovida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ÍDA JUDITH KONIG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893.088 -clasel964 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PRIMERA: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doz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 la señora SARA ZULEMA ARGUELL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EDIA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.959.018 -clasel933 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