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.4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 doctor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lly y Obes (h), de la</w:t>
        <w:br/>
        <w:t>Subdirección de Notificaciones para la Justicia Nacional a la</w:t>
        <w:br/>
        <w:t>Corte Suprema de Justicia de la Nación -Secretaría Judicial</w:t>
        <w:br/>
        <w:t>N°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LLY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