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5/83 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0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 (N</w:t>
      </w:r>
      <w:r>
        <w:rPr>
          <w:rFonts w:eastAsia="Courier New" w:ascii="Courier New" w:hAnsi="Courier New"/>
          <w:color w:val="auto"/>
          <w:sz w:val="20"/>
          <w:lang w:val="es-ES_tradnl"/>
        </w:rPr>
        <w:t>°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3.804/85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</w:t>
        <w:br/>
        <w:t>lacionado con la obra "Edificios varios del Poder Ju</w:t>
        <w:br/>
        <w:t>dicial - Ejecución de instalaciones de gas para que-</w:t>
        <w:br/>
        <w:t>madores y reparación de calderas y cañerías de cale-</w:t>
        <w:br/>
        <w:t>facción"; y teniendo en cuenta lo expuesto a fs. 1 /</w:t>
        <w:br/>
        <w:t>por la empresa contratista y lo informado a fs. 5 por</w:t>
        <w:br/>
        <w:t>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ingenie-</w:t>
        <w:br/>
        <w:t>ro en construcciones, señor Pedro Caligiuri, como re-</w:t>
        <w:br/>
        <w:t>presentante técnico de dicha obra, conforme a lo esta</w:t>
        <w:br/>
        <w:t>blecido en el Artículo 16 de las Cláusulas Especiales</w:t>
        <w:br/>
        <w:t>que forman parte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/</w:t>
        <w:br/>
        <w:t>Registro de Inmuebles Judiciales y devuélvanse las ac-</w:t>
        <w:br/>
        <w:t>tuaciones al Departamento de Arquitectura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