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1/90       EXP.N°25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.  251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AMPORA, Rolando Adolfo s/ haberes (vacaciones no</w:t>
        <w:br/>
        <w:t>gozadas)"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s informes obran-</w:t>
        <w:br/>
        <w:t>tes a fs. 2 y 7 este Tribunal aprecia que corresponde la liqui-</w:t>
        <w:br/>
        <w:t>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pago de la feria judicial de julio de 1987, a favor</w:t>
        <w:br/>
        <w:t>del ex-agente Rolando Adolfo Cámpora, quien no pudo</w:t>
        <w:br/>
        <w:t>hacer uso de ella a causa de una enfermedad de largo tratamien-</w:t>
        <w:br/>
        <w:t>to, que principió en abril de dicho año y culminó con la</w:t>
        <w:br/>
        <w:t>obtención de su haber jubilatorio.</w:t>
        <w:br/>
        <w:t xml:space="preserve">Por ello, 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los fines consignados en el</w:t>
        <w:br/>
        <w:t>consideran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