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3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8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rivada, a los efectos de lograr la adquisión de vi-</w:t>
        <w:br/>
        <w:t>drios con destino a la Prosecretaria de Producción; y te-</w:t>
        <w:br/>
        <w:t>niendo en cuenta 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5/6 (Forma de pa-</w:t>
        <w:br/>
        <w:t>go: 60 días hábiles de la fecha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AUSTRALES CIENTO NOVENTA</w:t>
        <w:br/>
        <w:t>Y CINCO MILLONES OCHOCIENTOS TREINTA Y CINCO MIL QUINIEN-</w:t>
        <w:br/>
        <w:t>TOS ($A 195.835.500.-)- a la Cuenta "Piedras, vidrios y</w:t>
        <w:br/>
        <w:t>cer</w:t>
      </w:r>
      <w:r>
        <w:rPr>
          <w:rFonts w:eastAsia="Arial" w:ascii="Arial" w:hAnsi="Arial"/>
          <w:color w:val="auto"/>
          <w:sz w:val="20"/>
          <w:lang w:val="es-ES_tradnl"/>
        </w:rPr>
        <w:t>ámica" (1-05-002-1-12-1210-209) del Presupuesto Gene-</w:t>
        <w:br/>
        <w:t>ral de Gastos para el Ejercicio Financiero del a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