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Judicial N° 7 de la Corte Suprema de Justicia</w:t>
        <w:br/>
        <w:t>de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-hasta el 31 de mayo de 1995- los</w:t>
        <w:br/>
        <w:t>alcances de la Resolución N° 788/94 en cuanto a las contrata-</w:t>
        <w:br/>
        <w:t>ciones de la doctora Silvia Alicia Salguero y del doctor</w:t>
        <w:br/>
        <w:t>Gustavo Horacio Campo con categorías presupuestarias equiva-</w:t>
        <w:br/>
        <w:t>lentes a los cargos de secretario letrado y prosecretario</w:t>
        <w:br/>
        <w:t>letrado, respectivamente, para desempeñarse en la Corte Supre-</w:t>
        <w:br/>
        <w:t>ma de Justicia de la Nación -Secretaría Judicial N° 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-</w:t>
        <w:br/>
        <w:t>tados pertenezcan a la planta de personal permanente,</w:t>
        <w:br/>
        <w:t>concédeseles licencia sin goce de sueldo mientras duren sus</w:t>
        <w:br/>
        <w:t>contrataciones (art. 34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