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50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4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as presentes actuaciones por las cuales se</w:t>
        <w:br/>
        <w:t>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33/87 a los efectos de lograr</w:t>
        <w:br/>
        <w:t>la adquisición de veintisiete máquinas fotocopiadoras y sus ma-</w:t>
        <w:br/>
        <w:t>teriales de consumo y el alquiler de cuatro máquinas fotocopia-</w:t>
        <w:br/>
        <w:t>doras y sus materiales de consumo, estas últimas durante el pe-</w:t>
        <w:br/>
        <w:t xml:space="preserve">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octubre de 19 87 y el 31 de a-</w:t>
        <w:br/>
        <w:t>gosto de 1989, con destino a diversos organismos y tribunales</w:t>
        <w:br/>
        <w:t>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</w:t>
        <w:br/>
        <w:t>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2 8 de fecha 24 de junio ///</w:t>
        <w:br/>
        <w:t>ppdo. (confr. fs. 166), habiéndose expedido respecto de las o-</w:t>
        <w:br/>
        <w:t>fertas presentadas la Comisión de Preadjudicaciones a fs. 403,</w:t>
        <w:br/>
        <w:t>417 y 4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posterioridad al dictamen de la citada Co-</w:t>
        <w:br/>
        <w:t>misión, se presenta la firma "SISTEMAS OPERATIVOS ARGENTINOS /</w:t>
        <w:br/>
        <w:t>S.A." (fs. 413/415) impugnando lo aconsejado por la mism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17 toma conocimiento la Comisión de Pre-</w:t>
        <w:br/>
        <w:t>adjudicaciones de dicha presentación y se expide sobre ell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4 20 la firma "SISTEMAS OPERATIVOS ARGEN-</w:t>
        <w:br/>
        <w:t>TINOS S.A." se presenta nuevamente rechazando el dictamen de /</w:t>
        <w:br/>
        <w:t>fs. 4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esta última presentación toma conocimiento</w:t>
        <w:br/>
        <w:t>nuevamente la citada Comisión a fs. 4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No hacer lugar -conforme a lo aconsejado por</w:t>
        <w:br/>
        <w:t>la Comisión de Preadjudicaciones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fs. 417 y 4 2 3- a las impug-</w:t>
        <w:br/>
        <w:t>naciones formuladas por la firma "SISTEMAS OPERATIVOS ARGENTI-</w:t>
        <w:br/>
        <w:t>NOS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probar la Licitación Pública n° 333/87 por /</w:t>
        <w:br/>
        <w:t>el importe total de AUSTRALES CUATROCIENTOS VEINTINUEVE MIL //</w:t>
        <w:br/>
        <w:t>CUATROCIENTOS SESENTA Y UNO CON OCHENTA Y DOS CENTAVOS ($A ////</w:t>
        <w:br/>
        <w:t>429.461,82) y adjudicar a las firmas que se indican seguidamen-</w:t>
        <w:br/>
        <w:t>te los renglones que para cada una de ellas se determina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 /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AMEX COMUNICACIONES GRAFICAS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 1 al 25 -por menor //</w:t>
        <w:br/>
        <w:t>precio- de acuerdo a su presupuesto</w:t>
        <w:br/>
        <w:t>de fs. 266/290, 394 y 397/399 y por</w:t>
        <w:br/>
        <w:t>el importe total de AUSTRALES CIEN-</w:t>
        <w:br/>
        <w:t>TO CINCUENTA Y DOS MIL DOSCIENTOS /</w:t>
        <w:br/>
        <w:t>SESENTA Y OCHO CON CINCUENTA CENTA-</w:t>
        <w:br/>
        <w:t>VOS .............................    $A  152.268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NASHUA INC." renglones nos. 26 y /</w:t>
        <w:br/>
        <w:t>27 -por menor precio- de acuerdo a</w:t>
        <w:br/>
        <w:t>su presupuesto de fs. 205/265 y por</w:t>
        <w:br/>
        <w:t>el importe total de AUSTRALES CUA-</w:t>
        <w:br/>
        <w:t>RENTA Y SIETE MIL DOSCIENTOS SETEN-</w:t>
        <w:br/>
        <w:t>TA Y TRES CON TREINTA Y DOS CENTAVOS   $A   47.273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KONEX S.A.C.I.F.I.M." renglones //</w:t>
        <w:br/>
        <w:t>nos. 28,29 y 30 (alternativa siste-</w:t>
        <w:br/>
        <w:t>ma global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.240.- monto mínimo //</w:t>
        <w:br/>
        <w:t>mensual) -por menor precio- de acuer-</w:t>
        <w:br/>
        <w:t>do a su presupuesto de fs. 330/3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429 y por el importe total de AUS-</w:t>
        <w:br/>
        <w:t>TRALES DOSCIENTOS VEINTINUEVE MIL /</w:t>
        <w:br/>
        <w:t>NOVECIENTOS VEINTE ................    $A  229.92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, de la siguiente ma-</w:t>
        <w:br/>
        <w:t>nera:</w:t>
        <w:br/>
        <w:t>$A 197.662,50 A la Cuenta "So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06.999,32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 del Presupuesto General</w:t>
        <w:br/>
        <w:t>de Gastos para el Ejercicio Financiero del año /</w:t>
        <w:br/>
        <w:t>198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74.880,00  A la Cuenta "Alquileres" (1-05-002-1-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-</w:t>
        <w:br/>
        <w:t>cio Financiero del año 198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49.920,00  A la Cuenta "Alquileres" (1-05-002-1-12-1220-2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-</w:t>
        <w:br/>
        <w:t>cio Financiero del año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490</Characters>
  <CharactersWithSpaces>29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 Nº850/87                                   EXPEDIENTE Nº 346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