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58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33/98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recargar los 259 matafue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dos en los edificios sito en Diagonal R. S.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760, Cangallo 990, Cerrito</w:t>
        <w:br/>
        <w:t>550 y Lavalle 1554 de la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6 obran presupuestos de cuatro firmas</w:t>
        <w:br/>
        <w:t>cotizando dicha recar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0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por un importe de pesos tres mil ochocientos veintiocho con cargo al</w:t>
        <w:br/>
        <w:t>ejercicio finan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de PESOS TRES MIL OCHOCIENTOS VEINTIOCHO ($</w:t>
        <w:br/>
        <w:t>3,828,00.-) para la recarga de 259 matafuegos instalados en los edificios sitos en</w:t>
        <w:br/>
        <w:t>Diagonal R. S. Peña 760, Cangallo 990, Cerrito 550 y Lavalle 1554 de la ciudad</w:t>
        <w:br/>
        <w:t>de Buenos Aires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