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08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671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octu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/////</w:t>
        <w:br/>
        <w:t>267.425/79 del registro de la Subsecretaría de Adminis</w:t>
        <w:br/>
        <w:t>tración, por el cual la Prosecretaría de esta Corte Su</w:t>
        <w:br/>
        <w:t>prema solicita el refuerzo de la Partida "Gastos de //</w:t>
        <w:br/>
        <w:t>Funcionamiento", para atender las distintas necesidades</w:t>
        <w:br/>
        <w:t>del Tribunal y teniendo en cuenta lo informado a fs. 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signar a la Prosecretar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la suma de PESOS TREINTA MILLONES ($ /</w:t>
        <w:br/>
        <w:t>30.000.000.--), en concepto de refuerzo para la Parti</w:t>
        <w:br/>
        <w:t>da "Gastos de Funcionamiento" del corriente ejercicio</w:t>
        <w:br/>
        <w:t>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os Servicios no Personales" (1-05-001-1-12-</w:t>
        <w:br/>
        <w:t>1220-250) del Presupuesto General de Gastos para el</w:t>
        <w:br/>
        <w:t>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a) Regístrese y devuélvanse a la Sub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8</Characters>
  <CharactersWithSpaces>7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2:00Z</dcterms:created>
  <dc:creator>Victor Pagnone</dc:creator>
  <dc:description/>
  <dc:language>en-US</dc:language>
  <cp:lastModifiedBy/>
  <dcterms:modified xsi:type="dcterms:W3CDTF">2006-09-2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