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1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        de febrer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12 agentes expertos con conoci-</w:t>
        <w:br/>
        <w:t>míentos de auditoría contable"- bancaría para desempeñarse</w:t>
        <w:br/>
        <w:t>en los juzgados nacionales de primera instancia en lo cri-</w:t>
        <w:br/>
        <w:t>mínal y correccional federal n°s. 2, 3 y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doce (12) agentes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febrero y hasta el 30 de junio de 1987- con una categoría /</w:t>
        <w:br/>
        <w:t>presupuestaría equivalente a la del cargo de prosecretario</w:t>
        <w:br/>
        <w:t>jefe para desempeñarse en los juzgados nacionales de primera</w:t>
        <w:br/>
        <w:t>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 2, 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resuel-</w:t>
        <w:br/>
        <w:t>to precedentemente con cargo a la partida "Personal Tempora-</w:t>
        <w:br/>
        <w:t>rio" (F.L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