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3/80</w:t>
        <w:br/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4/80;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"          "            "      69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as las presentes actuaciones 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33/80 caratuladas: "JUZGADO FEDERAL DE SAN MARTI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</w:t>
        <w:br/>
        <w:t>-Secretaría Penal Nº 2- Dr. Alejandro Virasoro s/sumario</w:t>
        <w:br/>
        <w:t>administrativ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umario cuya 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ordenó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4/80 de este Tribu-</w:t>
        <w:br/>
        <w:t>nal se encuentra en pleno trámite y que resulta necesario</w:t>
        <w:br/>
        <w:t>para no obstaculizar la investigación, mantener la medida</w:t>
        <w:br/>
        <w:t>preventiva dispuesta en su inciso 3º) respecto del Dr. A-</w:t>
        <w:br/>
        <w:t>lejandro E. Viraso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entiva del Sr. Secretario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</w:t>
        <w:br/>
        <w:t>San Martín Dr. Alejandro E. VIRASORO por el término de //</w:t>
        <w:br/>
        <w:t>quince días a partir del 29 del corriente m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-</w:t>
        <w:br/>
        <w:t>ber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