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lo solicitado por la Sala </w:t>
      </w:r>
      <w:r>
        <w:rPr>
          <w:rFonts w:ascii="Courier New" w:hAnsi="Courier New"/>
          <w:color w:val="auto"/>
          <w:sz w:val="20"/>
          <w:lang w:val="en-US"/>
        </w:rPr>
        <w:t>VI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7a. -personal de servicio-</w:t>
        <w:br/>
        <w:t>por el período comprendido entre el 4 de febrero y hasta el 30</w:t>
        <w:br/>
        <w:t xml:space="preserve">de abril de 1990, para desempe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en-</w:t>
        <w:br/>
        <w:t>cionada Cámara, en reemplazo del señor Oscar Juan López que se</w:t>
        <w:br/>
        <w:t>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