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73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0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UARENTA ( $ 440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