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47/88</w:t>
      </w:r>
      <w:r>
        <w:rPr>
          <w:rFonts w:ascii="Arial" w:hAnsi="Arial"/>
          <w:sz w:val="20"/>
          <w:lang w:val="es-ES_tradnl"/>
        </w:rPr>
        <w:t xml:space="preserve">                                          EXPEDIENTE N° 610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provi-</w:t>
        <w:br/>
        <w:t>sión de repuestos y materiales de consumo para máquinas</w:t>
        <w:br/>
        <w:t>fotocopiadoras marca Toshiba BD-5511 y BD-5610 afec-</w:t>
        <w:br/>
        <w:t>tadas al uso del Juzgado Federal de Primera Instancia de</w:t>
        <w:br/>
        <w:t>General Roca, Juzgado Nacional en lo Criminal de Rogato-</w:t>
        <w:br/>
        <w:t>ria y a la Cámara Federal de Apelaciones de La Plata</w:t>
        <w:br/>
        <w:t>(Bibliotec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MEX COMUNICACIONES GRAFI-</w:t>
        <w:br/>
        <w:t>CAS S.A." es poseedora de la exclusividad en la venta de</w:t>
        <w:br/>
        <w:t>repuestos y materiales de consumo marca Toshiba (Confr.</w:t>
        <w:br/>
        <w:t>fs. 3, 8 y 14), razón por la cual corresponde contratar</w:t>
        <w:br/>
        <w:t>directamente con la citada firma, amparando el procedi-</w:t>
        <w:br/>
        <w:t>miento en lo previsto por 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</w:t>
        <w:br/>
        <w:t>apartado g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MEX COMÜNICACIONES GRAFICAS S.A.", a los fi-</w:t>
        <w:br/>
        <w:t>nes señalados precedentemente y conforme a sus presupues-</w:t>
        <w:br/>
        <w:t>tos obrantes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SESENTA MIL OCHOCIENTOS</w:t>
        <w:br/>
        <w:t>SESENTA Y UNO CON VEINTICUATRO CENTAVOS ($A 60.861,24),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8.899,54  A la Cuenta:  "Otros bienes de 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1.961,70 A la Cuenta: "Productos químicos y medi-</w:t>
        <w:br/>
        <w:t>cinales" (1-05-002-1-12-1210-206) del Presupuesto Gene-</w:t>
        <w:br/>
        <w:t>ral de Gastos para el Ejercicio Financiero del año 1988</w:t>
        <w:br/>
        <w:t>(Artículo 13 de la</w:t>
      </w:r>
      <w:r>
        <w:rPr>
          <w:rFonts w:ascii="Courier New" w:hAnsi="Courier New"/>
          <w:sz w:val="20"/>
        </w:rPr>
        <w:t xml:space="preserve"> Ley </w:t>
      </w:r>
      <w:r>
        <w:rPr>
          <w:rFonts w:ascii="Courier New" w:hAnsi="Courier New"/>
          <w:sz w:val="20"/>
          <w:lang w:val="es-ES_tradnl"/>
        </w:rPr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47/88                                          EXPEDIENTE N° 610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