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da en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, inc b) de la Resolución N° 100/99,</w:t>
        <w:br/>
        <w:t>de fecha 23 de febrero ppdo., en lo referente a la contrata-</w:t>
        <w:br/>
        <w:t>ción de 3 (tres) agentes -con las categorías presupuestarias</w:t>
        <w:br/>
        <w:t>que a continuación se detallan-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letrados</w:t>
        <w:br/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del Consejo de la Magistratura a suscribir, a</w:t>
        <w:br/>
        <w:t>partir del 17 de junio ppdo. y hasta el 31 de agosto de 1999,</w:t>
        <w:br/>
        <w:t>los contratos de 4 (cuatro) agentes -con las categorías presu-</w:t>
        <w:br/>
        <w:t>puestarias que a continuación se detallan- para desempeñarse</w:t>
        <w:br/>
        <w:t>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edérseles licencia sin goce</w:t>
        <w:br/>
        <w:t>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777|98/SSJ/PERSONAL/1999 (ctrl 3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