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2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O3                                                                          EXPEDIENTE N° 1341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 conformidades prestadas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V) </w:t>
      </w:r>
      <w:r>
        <w:rPr>
          <w:rFonts w:ascii="Times New Roman" w:hAnsi="Times New Roman"/>
          <w:color w:val="auto"/>
          <w:sz w:val="20"/>
          <w:lang w:val="es-ES_tradnl"/>
        </w:rPr>
        <w:t>Dejar sin efecto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agosto ppdo. la Resolución N° 586/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agosto ppdo. y por el término de 6 meses al escribiente del Juzgado Nacional en lo Criminal de Instrucción NT 4, señor Matías AGUERRE,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