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1687/99, hasta el 30 de noviembre del 2000, referente a la contratación de la</w:t>
        <w:br/>
        <w:t>doctora Silvia FASOLA, con una categoría presupuestaria equivalente al cargo de</w:t>
        <w:br/>
        <w:t>prosecretario      administrativo,      para      desempeñarse      en      el      Juzgado      Federal      de</w:t>
        <w:br/>
        <w:t>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partid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 agente contratada per-</w:t>
        <w:br/>
        <w:t>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