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28 de abril 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resolvió aceptar la excu-</w:t>
        <w:br/>
        <w:t>sación formulada por el señor Defensor Oficial Dr. Carlos</w:t>
        <w:br/>
        <w:t>Alberto lavares, en la causa nº 5454, caratulada: "LOFREDO,</w:t>
        <w:br/>
        <w:t>Carlos Rodolfo y otro s/falsificación de documentos del auto-</w:t>
        <w:br/>
        <w:t>motor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  al      Dr.JORGE     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LECUBE en reemplazo del Dr. Carlos Alberto Tavares,</w:t>
        <w:br/>
        <w:t>para intervenir 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en defensa del señor Carlos Rodolfo Lofre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ber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