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34/93 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marzo 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x-      ^^ .. '      'j-      . ^rt T-b!.rfAi&gt;V..H ": :'.:'..-1.:::.... ^!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..        '.....-              ..            v.-.'.. -..-.                                                            .,.      . A .            . .                                                            .......          :        ..                                                          .... ":. .-. ..      ...      ." .....                                                            -T^ .rt. '.. ..      - '::. 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..                                                      y¿\                                                    .-- -^                                                ^.^ :/ x.        - í.: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^"-                                                              x........................                                                                          .    .                                          "      .;                                      "                                                                  '"".!!.                .'                                                          "                                                                                                                  -        r ..                                        ... n... ........                                ,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 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!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14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—                                              .........              vr                ;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 xml:space="preserve">—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i                              .-              vm              :.    .      -    .--    .-                        -      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.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</w:t>
        <w:br/>
        <w:t xml:space="preserve">1                                          '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.                  .......                                                      -                                                                                  "T                                                                                                      n                                                                      uv                                        '                                                                          "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^.'"^"""pp..                  a.                                                          -...x.                                                  sj "            " . ".                              ^-"/.^"                                                                  .                    .....                                                                                                                                  r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»..-      --      "    -                                                      '..        ...                                        -HL :.. .            .                  .      ::                                                          :                                                                                      .                                                                                  "                                            ....                  .                  i......                                                                      "."""": .."^          .                                                                                  v-                                                                                                            j                                                                              .    .                                                                                                          ......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                                                                                                                          A-                                    "..........v                                                --..                        .                                                    -I                                        -      .                          j                      j. .m          -            tJ-                  ^                                                  rt:          '..                                                    h                                                  ....                                                                  -                                                                                                  ^n.                                                                                                                          ....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"".            -r    -            ....-....          ^        ..                                              -    -      jvi                                          .j--. a..      .!!"                                          '.'v        "." i.    ^^.      ,-,                                                '                                          "". m'mm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