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ago de los haberes previs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es correspondientes a las leyes nros. 19.939,20.550</w:t>
        <w:br/>
        <w:t>y 22.940 ha sido efectuado -tradicionalmente- con cargo</w:t>
        <w:br/>
        <w:t>a 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91- Obligaciones a cargo del Teso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partir del pres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, y en virtud de lo establecido por la ley de</w:t>
        <w:br/>
        <w:t>presupue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os pagos deben ser</w:t>
        <w:br/>
        <w:t>atendidos con los recursos provenientes de la aplicación</w:t>
        <w:br/>
        <w:t>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procedimiento no es comparti-</w:t>
        <w:br/>
        <w:t>do por esta Corte Suprem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remitido las actua-</w:t>
        <w:br/>
        <w:t>ciones a la Procu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Tesoro por via del Ministe-</w:t>
        <w:br/>
        <w:t>rio de Justicia para que se expida, hecho que no se ha</w:t>
        <w:br/>
        <w:t>producido aú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sultado el Tribunal 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la fech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proceda al pago de las jubilacio-</w:t>
        <w:br/>
        <w:t>nes de las leyes nros. 19.939, 20.550 y 22.940 con car-</w:t>
        <w:br/>
        <w:t>go al Presupuesto General del Poder Judicial de la Na-</w:t>
        <w:br/>
        <w:t>ción, sin perjuicio de dejar solicitado por medio de la</w:t>
        <w:br/>
        <w:t>presente el oportuno reintegro si así correspondie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al Po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jecutivo Nacional (Ministerio de Econom</w:t>
      </w:r>
      <w:r>
        <w:rPr>
          <w:rFonts w:eastAsia="Courier New" w:ascii="Courier New" w:hAnsi="Courier New"/>
          <w:color w:val="auto"/>
          <w:sz w:val="20"/>
          <w:lang w:val="es-ES_tradnl"/>
        </w:rPr>
        <w:t>ía, Obras y Ser-</w:t>
        <w:br/>
        <w:t>vicios Públicos y de Justicia de la Nación) y a la Subse-</w:t>
        <w:br/>
        <w:t>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