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6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525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6  de juni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diente de Super-</w:t>
        <w:br/>
        <w:t>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525/80, caratulado : "Quiroga Cortínez Lucio Ma-</w:t>
        <w:br/>
        <w:t>rio s/ atrasos en el diligenciamineto de cédul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notificador mencionado persiste en su acti-</w:t>
        <w:br/>
        <w:t>tud de diligenciar con atraso las cédulas correspondientes a la</w:t>
        <w:br/>
        <w:t>zona que tiene asignada, a pesar dé Tas reiteradas advertencias</w:t>
        <w:br/>
        <w:t>que se le han formulado, las que figuran asentadas en su carpe-</w:t>
        <w:br/>
        <w:t>ta de actuación personal con las siguientes fecha: 31 de agosto,</w:t>
        <w:br/>
        <w:t>18 de diciembre de 1979, 20 de febrero y 10 de marzo del año en</w:t>
        <w:br/>
        <w:t>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presente lo informado por el Sr. Prosecre-</w:t>
        <w:br/>
        <w:t>tario Jefe a cargo de la Oficina sobre la cantidad de cédulas /</w:t>
        <w:br/>
        <w:t>que recibe diariamente, el incumplimiento de lo prescripto por</w:t>
        <w:br/>
        <w:t>los arts. 9 y 117 del Reglamento, resulta injustificable. Máxi-</w:t>
        <w:br/>
        <w:t>me si se tiene en cuenta que tampoco ha proporcionado explica-/</w:t>
        <w:br/>
        <w:t>ción alguna a sus superiores relacionada con su conducta irre-/</w:t>
        <w:br/>
        <w:t>g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lo establecido por el art. 16</w:t>
        <w:br/>
        <w:t>del decreto ley 1285/58,SE RESUELVE: Apercibir al Sr. Auxiliar</w:t>
        <w:br/>
        <w:t>Principal de 2a. (Notifícador) Sr. Lucio Marro Quiroga Cortínez,</w:t>
        <w:br/>
        <w:t>con advertencia de sanciones más graves en caso de reit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67 bis 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45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juni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1.49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nado con</w:t>
        <w:br/>
        <w:t>la locación del inmueble de la calle Porte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2 de la ciudad de</w:t>
        <w:br/>
        <w:t>Lomas de Zamora (Buenos Aires), destinado a la instalación del Juz-</w:t>
        <w:br/>
        <w:t xml:space="preserve">gado y Ministerios Públicos de esa jurisdicción; y    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 Corte Su-</w:t>
        <w:br/>
        <w:t>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9/80, el Señor Subsecretario de Admi-</w:t>
        <w:br/>
        <w:t>nistración, Don Alberto Vásquez Millán, ha celebrado, "ad-referen-/</w:t>
        <w:br/>
        <w:t>dum", el correspondiente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 -cuyo original obra a</w:t>
        <w:br/>
        <w:t>fs. 34 de las presentes actuaciones- celebrado entre el Sr. Subse-/</w:t>
        <w:br/>
        <w:t>cretario de Administración, Don Alberto Vásquez Millán, y el señor</w:t>
        <w:br/>
        <w:t>Oscar Dionisio Vidal, propietario del inmueble de la calle Portel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2 de la ciudad de Lomas de Zamora (Buenos Aires) destinado a</w:t>
        <w:br/>
        <w:t>la instalación del Juzgado y Ministerio Público de esa jurisdicción,</w:t>
        <w:br/>
        <w:t>por el término de tres (3) anos a partir de su ocupación y sobre la</w:t>
        <w:br/>
        <w:t>base de un alquiler mensual de PESOS; TRES MILLONES OCHOCIENTOS CIN-</w:t>
        <w:br/>
        <w:t>CUENTA MIL ($ 3.850.000.-), reajustable trimestralmente de acuerdo</w:t>
        <w:br/>
        <w:t>a la variación experimentada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precios mayoristas -nivel gene-</w:t>
        <w:br/>
        <w:t>ral-, según los índices oficiales suministrados por el Instituto Na-</w:t>
        <w:br/>
        <w:t>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emergente de lo dispuesto en el artícu-</w:t>
        <w:br/>
        <w:t>lo anterior a la Cuenta "Alquileres" (1-05-002-1-12-1220-235) del /</w:t>
        <w:br/>
        <w:t>Presupuesto General de Gastos para el Ejercicio Financiero del co-/</w:t>
        <w:br/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se a la</w:t>
        <w:br/>
        <w:t>Sub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5</Characters>
  <CharactersWithSpaces>2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6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