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93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.105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1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de febrero </w:t>
      </w:r>
      <w:r>
        <w:rPr>
          <w:rFonts w:ascii="Courier New" w:hAnsi="Courier New"/>
          <w:color w:val="auto"/>
          <w:sz w:val="20"/>
          <w:lang w:val="es-ES_tradnl"/>
        </w:rPr>
        <w:t>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 a los efectos de contar con el ser-</w:t>
        <w:br/>
        <w:t>vicio de limpieza interior y exterior de cristales y tol-</w:t>
        <w:br/>
        <w:t>dos del edificio de la calle Lavall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68 de esta Ca-</w:t>
        <w:br/>
        <w:t>pital, sede de la Cámara Nacional de Apelaciones de la</w:t>
        <w:br/>
        <w:t>Seguridad Social; y teniendo en cruenta lo establecido en</w:t>
        <w:br/>
        <w:t>el Articulo 56, Inciso 3º, Apartado a) de la Ley de Con-</w:t>
        <w:br/>
        <w:t>tabilidad y sus decretos reglamentarios y lo dispuesto</w:t>
        <w:br/>
        <w:t>por este Tribunal en su Acordada nº 53/8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s obrantes a fs.</w:t>
        <w:br/>
        <w:t>13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-que as-</w:t>
        <w:br/>
        <w:t>ciende a la suma aproximada de PESOS NOVENTA Y CUATRO</w:t>
        <w:br/>
        <w:t>MIL TRESCIENTOS TREINTA Y SEIS ($ 94.336.-)-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42.880.-  a la Cuenta "Limpieza, aseo y fum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05-17-00-00-01-0097-3-3-5-00000-1-1.3), del</w:t>
        <w:br/>
        <w:t>Presupuesto General de Gastos para el Ejerci-</w:t>
        <w:br/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51.456.-  a la Cuenta "Limpieza, aseo y fum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{05-17-00-00-01-0097-3-3-5-00000-1-1.3) del</w:t>
        <w:br/>
        <w:t>Presupuesto General de Gastos para el Ejerci-</w:t>
        <w:br/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remít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