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y hasta el 19 de sept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Tribunal Oral en lo Criminal N°ll de</w:t>
        <w:br/>
        <w:t>la Capital Federal, doctor Enrique Alvares Aldana, en virtud</w:t>
        <w:br/>
        <w:t>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4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