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EXPEDIENTE    N°      10-32096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el expediente caratulado: "Ju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do Nac. en lo Crim. y Corr. Fed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s/licencia LIPORACI,</w:t>
        <w:br/>
        <w:t>Carlos D. (Juez Federal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actividades 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l Juzgado Nacional en l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solicita se le conceda licencia para partici-</w:t>
        <w:br/>
        <w:t xml:space="preserve">par de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ERENCIA ESPECIALIZADA INTERAMERICANA SOBRE</w:t>
        <w:br/>
        <w:t>TERRORISMO", a realizarse en la ciudad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    doctor    Carlos   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poraci licencia con goce de 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3 y 24 de</w:t>
        <w:br/>
        <w:t>noviembre del corriente a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096|98/SSJ/PERSONAL/1998      {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