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71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1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una lici-</w:t>
        <w:br/>
        <w:t>tación, a los efectos de lograr la provisión de materia-</w:t>
        <w:br/>
        <w:t>les de construcción solicitados por el Departamento de</w:t>
        <w:br/>
        <w:t>Producción y Mantenimiento para diversas obras, algunas</w:t>
        <w:br/>
        <w:t>de ellas semiparalizadas y otras con fecha de iniciación</w:t>
        <w:br/>
        <w:t>ya prevista (Confr. fs. 4/5), teniendo en cuenta la ur-</w:t>
        <w:br/>
        <w:t>gencia que media para la adquisición de dichos materia-</w:t>
        <w:br/>
        <w:t>les y de conformidad con lo establecido en el art. 56,</w:t>
        <w:br/>
        <w:t>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d) de la Ley de Contabilidad y sus decre-</w:t>
        <w:br/>
        <w:t>tos reglamentarios y lo dispuesto por este Tribunal en</w:t>
        <w:br/>
        <w:t>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dos precedentemente y conforme al pliego y cláusu-</w:t>
        <w:br/>
        <w:t>las particulares obrante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ATORCE MIL</w:t>
        <w:br/>
        <w:t>QUINIENTOS CINCUENTA Y TRES CON CINCUENTA CENTAVOS ($A</w:t>
        <w:br/>
        <w:t>14.553,50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8.953,50  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000.—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000.— a la Cuenta "Otros bienes de 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00.— a la Cuenta "Productos de la minería, petró-</w:t>
        <w:br/>
        <w:t>leo y sus derivados" (1-05-002-1-12-1210-202) del Presu-</w:t>
        <w:br/>
        <w:t>puesto General de Gastos para el Ejercicio Financiero</w:t>
        <w:br/>
        <w:t>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Nº971/87                                  EXPEDIENTE Nº 401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