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58/85</w:t>
      </w:r>
      <w:r>
        <w:rPr>
          <w:rFonts w:ascii="Arial" w:hAnsi="Arial"/>
          <w:sz w:val="20"/>
          <w:lang w:val="es-ES_tradnl"/>
        </w:rPr>
        <w:t xml:space="preserve">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127/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1 de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3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79.397/</w:t>
        <w:br/>
        <w:t>85 de la Subsecretaría de Administración), por el /</w:t>
        <w:br/>
        <w:t>que se solicita autorización para contratar la adqui-</w:t>
        <w:br/>
        <w:t>sición de diversos materiales destinados al taller /</w:t>
        <w:br/>
        <w:t>de carpintería del Departamento de Producción y Man-</w:t>
        <w:br/>
        <w:t>tenimiento, habiéndose expedido la Comisión de Pread-</w:t>
        <w:br/>
        <w:t>judicaciones a fs. 21; y teniendo en cuenta lo esta-</w:t>
        <w:br/>
        <w:t>blecido en el Artículo 55 de la Ley de Contabilidad</w:t>
        <w:br/>
        <w:t>y sus decretos reglamentarios y lo dispuesto por es-</w:t>
        <w:br/>
        <w:t>ta Corte Suprema en su Acordada N</w:t>
      </w:r>
      <w:r>
        <w:rPr>
          <w:rFonts w:ascii="Arial" w:hAnsi="Arial"/>
          <w:sz w:val="20"/>
        </w:rPr>
        <w:t>º4</w:t>
      </w:r>
      <w:r>
        <w:rPr>
          <w:rFonts w:ascii="Arial" w:hAnsi="Arial"/>
          <w:sz w:val="20"/>
          <w:lang w:val="es-ES_tradnl"/>
        </w:rPr>
        <w:t>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/</w:t>
        <w:br/>
        <w:t>pras a convocar la licitación pertinente, a los fi-/</w:t>
        <w:br/>
        <w:t>nes señalados precedentemente y conforme al pliego y</w:t>
        <w:br/>
        <w:t>cláusulas particulares obrantes a fs. 23/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</w:t>
        <w:br/>
        <w:t>la suma de AUSTRALES SESENTA Y CINCO MIL QUINIENTOS</w:t>
        <w:br/>
        <w:t>VEINTIDOS ($A 65.522.-), destinado a atender el gasto</w:t>
        <w:br/>
        <w:t>emergente de la licitación que se autoriza, deberá /</w:t>
        <w:br/>
        <w:t>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52.960.— a la Cuenta: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4-41-4120-3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7.800.— a la Cuenta: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es"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.562.— a la Cuenta: "Metales comunes y sus man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cturas"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00.— a la Cuenta: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del Presupues-</w:t>
        <w:br/>
        <w:t>to General de Gastos para el Ejercicio Financiero</w:t>
        <w:br/>
        <w:t>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-/</w:t>
        <w:br/>
        <w:t>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5</Characters>
  <CharactersWithSpaces>14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 Nº858/85                    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