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161/88                 EXTE N°9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diciembre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lo   solicitado  por  el 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  de   Primera   Instancia   en   lo   Criminal   y  Correccional   de</w:t>
        <w:br/>
        <w:t>Morón y atento  las  razones  invoc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 Autorizar  a   la  Subsecretaría de Administración 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A prorrogar   las   contrataciones   -a  partir  del   1°  de</w:t>
        <w:br/>
        <w:t>diciembre   de   1988   y   hasta   el   31   de   mayo   de   1989-   de   los   si-</w:t>
        <w:br/>
        <w:t>guientes   agentes   y   con   las   categorías   presupuestarias   que   en</w:t>
        <w:br/>
        <w:t>cada   caso   se   mencionan:   Diego   Alfredo   Bonanno   como   secretario</w:t>
        <w:br/>
        <w:t>de   juzgado,    Gerardo   David   Pollicita   como   prosecretario   jefe,</w:t>
        <w:br/>
        <w:t>Fernán    Aguirre,     Clelia     B.Aledda,     María     Esther     Ballestero,</w:t>
        <w:br/>
        <w:t>Gustavo   Daneri,    Daniel   Del   Buono,    Juan   Lagos,   María   del   Rosa-</w:t>
        <w:br/>
        <w:t>rio Llambías y Juan Carlos Duré como prosecretarios administra-</w:t>
        <w:br/>
        <w:t>tivos   y    a   María   Cristina   Franzetti    y   Marcelo   Grunbaum   como</w:t>
        <w:br/>
        <w:t>auxiliares   superiores   de   6ta.-personal   administrativo   y  técni-</w:t>
        <w:br/>
        <w:t>co-,   para desempeñarse  en el   Juzgado  Federal  de Primera  Instan-</w:t>
        <w:br/>
        <w:t>cia de Mor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A  imputar  el  gasto  resultante de  lo precedentemente</w:t>
        <w:br/>
        <w:t>dispuesto   con  cargo   a   la   cuenta   "Personal   no  Permanente"(F.L.)</w:t>
        <w:br/>
        <w:t>y    (P.A.T.)    para    el    corriente    ejercicio    financiero    y   el    de</w:t>
        <w:br/>
        <w:t>1989,   en caso  de  no  existir   fondos  a   la  de   "Sobrantes de Ejer-</w:t>
        <w:br/>
        <w:t>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En caso de que los agentes pertenezcan a la plan-</w:t>
        <w:br/>
        <w:t>ta de personal permanente concédeseles licencia sin goce de</w:t>
        <w:br/>
        <w:t>sueldo   por   el    término   que    duren    las   contrataciones    (art.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Solicítase remisión de fotocopia de los contra-</w:t>
        <w:br/>
        <w:t>tos suscriptos con los agentes a esta</w:t>
      </w:r>
      <w:r>
        <w:rPr>
          <w:sz w:val="20"/>
        </w:rPr>
        <w:t xml:space="preserve"> </w:t>
      </w:r>
      <w:r>
        <w:rPr>
          <w:sz w:val="20"/>
          <w:lang w:val="es-ES_tradnl"/>
        </w:rPr>
        <w:t>Secretaría de Super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dencia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 Subsecre-</w:t>
        <w:br/>
        <w:t>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1</Characters>
  <CharactersWithSpaces>16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8:00Z</dcterms:created>
  <dc:creator>Proyectos Especiales</dc:creator>
  <dc:description/>
  <dc:language>en-US</dc:language>
  <cp:lastModifiedBy/>
  <dcterms:modified xsi:type="dcterms:W3CDTF">2007-03-22T13:18:00Z</dcterms:modified>
  <cp:revision>3</cp:revision>
  <dc:subject/>
  <dc:title>RESOLUCIÓN N°1161/88                 EXTE N°9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