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6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59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    de octubre de 198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2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nformado a fs. 6 por el Departamento de Arquitectura y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Divis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Registros Patrimoniales a fs. 10, autori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zase al Departamento de Compras -teniendo en cuenta l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7/79- para tramitar la vent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la caldera instalada en el edificio sede del Juzgado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R</w:t>
      </w:r>
      <w:r>
        <w:rPr>
          <w:rFonts w:eastAsia="Arial" w:ascii="Arial" w:hAnsi="Arial"/>
          <w:color w:val="auto"/>
          <w:sz w:val="20"/>
          <w:lang w:val="es-ES_tradnl"/>
        </w:rPr>
        <w:t xml:space="preserve">ío Cuarto.-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os efectos seña</w:t>
        <w:br/>
        <w:t>lados, debiéndose adecuar la tramitación a las dispos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es legales y reglamentarias vigentes.-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