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o solicitado, déjese sin </w:t>
        <w:br/>
        <w:t>efecto la adscripción de la Auxiliar Superior de 3ra. del</w:t>
        <w:br/>
        <w:t>Juzgado Federal de Santiago del Estero señora Inés Lucre-/</w:t>
        <w:br/>
        <w:t>cia del Valle Muñoz de Roggero dispuesta por Resolución /</w:t>
        <w:br/>
        <w:t>N°22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