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678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6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el    Doctor</w:t>
        <w:br/>
        <w:t xml:space="preserve">Migu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 Camino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 su pedido en vir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currir a dictar un curso de perfeccionamiento para el</w:t>
        <w:br/>
        <w:t>personal de la Justicia Federal por la Escuela de Capa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Asociación de Magistrados y Funcionarios de la Justicia</w:t>
        <w:br/>
        <w:t>Nacional a la Ciudad de General Roc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5 dias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iles d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 a partir del 28 de octubr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titular del Juzgado Nacional de Primera Instancia en lo Crimi-</w:t>
        <w:br/>
        <w:t>nal de Instrucción N° 19 doctor Miguel Ángel Caminos (art.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