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2080/85.ref. n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347/86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nio 30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68/85 cde. n° /</w:t>
        <w:br/>
        <w:t>1/86 del registro del Departamento de Compras (n°390.970/86</w:t>
        <w:br/>
        <w:t>de la Subsecretaría de Administración), por el que se trami-</w:t>
        <w:br/>
        <w:t>ta la Licitación Pública n° 153/86, "in-situ", a los efec-</w:t>
        <w:br/>
        <w:t>tos de lograr el servicio de desinfección, desinsectación,</w:t>
        <w:br/>
        <w:t>desratización, desodorización y tratamiento intensivo para</w:t>
        <w:br/>
        <w:t>la eliminación y el ahuyentamiento de palomas y murciélagos</w:t>
        <w:br/>
        <w:t>en el edificio sede de la Cámara Federal de Apelaciones de</w:t>
        <w:br/>
        <w:t>Córdoba, 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-</w:t>
        <w:br/>
        <w:t>lio y el 31 de diciembre de 198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  <w:br/>
        <w:t>Corte Suprema mediante Resolución n° 213/86 de fecha 7 de /</w:t>
        <w:br/>
        <w:t>mayo ppdo. (confr. fs. 6/6 vta.), habiéndose expedido res-</w:t>
        <w:br/>
        <w:t>pecto de las ofertas presentadas la Comisión de Preadjud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es a fs.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Aprobar la Licitación pública n° 153/86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TELESON S.R.L." -por menor precio- de</w:t>
        <w:br/>
        <w:t>acuerdo a su presupuesto de fs. 15/23 y por el importe to-</w:t>
        <w:br/>
        <w:t>tal de AUSTRALES OCHO MIL QUINIENTOS VEINTE ($A 8.520.-), 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Imputar el presente gasto a la Cuenta "Ho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rios y retribuciones a terceros" (1-05-002-1-12-1220-230)</w:t>
        <w:br/>
        <w:t>del Presupuesto General de Gastos para el Ejercicio Finan-</w:t>
        <w:br/>
        <w:t>ciero del a</w:t>
      </w:r>
      <w:r>
        <w:rPr>
          <w:rFonts w:eastAsia="Arial" w:ascii="Arial" w:hAnsi="Arial"/>
          <w:color w:val="auto"/>
          <w:sz w:val="20"/>
          <w:lang w:val="es-ES_tradnl"/>
        </w:rPr>
        <w:t>ño 1986,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