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145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-2069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 de octubre de 1999.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er licencia sin goce de sueldo a partir del 1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octubre del corriente a</w:t>
      </w:r>
      <w:r>
        <w:rPr>
          <w:rFonts w:eastAsia="Arial" w:ascii="Arial" w:hAnsi="Arial"/>
          <w:color w:val="auto"/>
          <w:sz w:val="20"/>
          <w:lang w:val="es-ES_tradnl"/>
        </w:rPr>
        <w:t>ño y hasta el 30 de julio del año 2000 al oficial -oficial</w:t>
        <w:br/>
        <w:t>notificador- de la Subdirección de Notificaciones para la Justicia Nacional, señor</w:t>
        <w:br/>
        <w:t>Juan Carlos Griffin (art. 11 R.L.J.N)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