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 DEL EXPTE. S-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.6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cio-</w:t>
        <w:br/>
        <w:t>nado con la actualización de valores de deuda de certificados</w:t>
        <w:br/>
        <w:t>pagados fuera del plazo contractual correspondientes a la //</w:t>
        <w:br/>
        <w:t>obra "Juzgado Federal de Santiago Del Estero", a cargo de la</w:t>
        <w:br/>
        <w:t>firma "HUGO Y JUAN CARLOS ENRICO S.C." y teniendo en cuenta</w:t>
        <w:br/>
        <w:t>las constancias obrantes en autos y lo informado a fs. 71/72</w:t>
        <w:br/>
        <w:t>por el Departamento de Arquitectura/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y transferir a la firma "HUGO Y JUAN</w:t>
        <w:br/>
        <w:t>CARLOS ENRICO S.C." la suma de PESOS: CINCO MIL TREINTA Y</w:t>
        <w:br/>
        <w:t>NUEVE MILLONES OCHENTA Y SIETE MIL VEINTISEIS 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$ 5.039.087.026.-) por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udas en el pago</w:t>
        <w:br/>
        <w:t>de certificados correspondientes a la obra "Tribunales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es de Santiago del Estero" detallados de fs, 2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emergente de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l Plan de Trabajos Públicos</w:t>
        <w:br/>
        <w:t>(Santiago del Estero) 1-05-004-4-42-4210-74-01 del Presupues-</w:t>
        <w:br/>
        <w:t>to General de Gastos para 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s fines de su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