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698/95        Exp. Nº 21.40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nov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firma Juan Rolando Vara S.A.C.I.F. e I.,</w:t>
        <w:br/>
        <w:t>contratista de la obra "Edificio Tucumán 1381 - Bs. As. - Renovación</w:t>
        <w:br/>
        <w:t>Instalación Eléctrica" solicita el reconocimiento y pago de la diferencia</w:t>
        <w:br/>
        <w:t>del Impuesto al Valor Agregado dispuesto por el Gobiern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obra de que se trata se encuentra alcanzada</w:t>
        <w:br/>
        <w:t>por el art. 3 de la ley 24.46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Subsecretaría de Administración a</w:t>
        <w:br/>
        <w:t>pagar a la firma Juan Rolando Vara S.A.C.I.F. e I. el importe</w:t>
        <w:br/>
        <w:t>correspondiente a la diferencia de la alicuota del impuesto al Valor</w:t>
        <w:br/>
        <w:t>Agregado correspondiente a los certificados de obra Nº 1 y 2 ya emitidos,</w:t>
        <w:br/>
        <w:t>y la que proceda para los que en el futuro se aprueben, haciendo</w:t>
        <w:br/>
        <w:t>observar el cumplimiento de la Resolución D.G.I. Nº 3.41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Encomendar a la Prosecretaría de Arquitectura la</w:t>
        <w:br/>
        <w:t>inclusión de la variación de la alicuota considerada, en los certificados</w:t>
        <w:br/>
        <w:t>que en el futuro emita para la obra de 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Disponer la ampliación de la afectación</w:t>
        <w:br/>
        <w:t>presupuestaria ordenada por el art. 2 de la Resolución Nº 212/95, en el</w:t>
        <w:br/>
        <w:t>importe de $3.078 (tres mil setenta y ocho pesos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a la Dirección General de Arquitectura y, por su</w:t>
        <w:br/>
        <w:t>intermedio, notifíquese a la contratista, Remítanse las actuaciones a la</w:t>
        <w:br/>
        <w:t>Subsecretaría de Administración a sus efectos. Tome previa intervención</w:t>
        <w:br/>
        <w:t>eí Registro de Inmuebles Judiciales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69</Characters>
  <CharactersWithSpaces>12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Proyectos Especiales</dc:creator>
  <dc:description/>
  <dc:language>en-US</dc:language>
  <cp:lastModifiedBy/>
  <dcterms:modified xsi:type="dcterms:W3CDTF">2007-03-22T12:09:00Z</dcterms:modified>
  <cp:revision>3</cp:revision>
  <dc:subject/>
  <dc:title>RESOLUCIÓN N° 1698/95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