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4/85            EXPTE.N°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-</w:t>
        <w:br/>
        <w:t>to para la Justicia Nacional (Acordada del 3 de marzo de //</w:t>
        <w:br/>
        <w:t>1958)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 SÉPTIMA:(Notificador)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Oficina de Notificaciones para la Justicia Nacional,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o de Carlos Alberto Ziella que fue promovido, a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Felipe VERNEMGO (DNI.N° 12.719.380 -clase 195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