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JUDICI</w:t>
      </w:r>
      <w:r>
        <w:rPr>
          <w:rFonts w:eastAsia="Courier New" w:ascii="Courier New" w:hAnsi="Courier New"/>
          <w:color w:val="auto"/>
          <w:sz w:val="20"/>
          <w:lang w:val="es-ES_tradnl"/>
        </w:rPr>
        <w:t>Á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concedida a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 R.  C.  Luraschi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San Martín en virtud del articulo 31 R.L.J.N.  y teniendo</w:t>
        <w:br/>
        <w:t>en cuenta que de acuerdo a lo dispuesto por la Acordada 41/90</w:t>
        <w:br/>
        <w:t>no corresponde a ese Tribunal la concesión de dicha lic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a licencia otorg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in al Dr. Eduardo R.</w:t>
        <w:br/>
        <w:t>C. Luraschi por el período comprendido entre el 10 y 18 de</w:t>
        <w:br/>
        <w:t>octubre próximo pasado (art.l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