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2039/93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br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6.-</w:t>
        <w:br/>
        <w:t>Visto    lo    solicitado    por    la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Notificaciones,   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ra Garay de Recalde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la mencionada agente le ha sido</w:t>
        <w:br/>
        <w:t>otorgado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olicitud para dejar sin ef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, acept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9/94,</w:t>
        <w:br/>
        <w:t>fue presentada cuando ya había sido otorgado el. beneficio, lo</w:t>
        <w:br/>
        <w:t>que no fue comunicado a la Secretaría de Superintendencia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a situación a la plante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s presentes actuaciones, ya fue considerada en el expe-</w:t>
        <w:br/>
        <w:t>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7/93 caratulado: "Galeano, Enrique Bernardo</w:t>
        <w:br/>
        <w:t>s/renuncia condicionada", en el cual obra un informe donde se</w:t>
        <w:br/>
        <w:t>aconseja el rechazo de una solicitud similar a la formulada</w:t>
        <w:br/>
        <w:t>por la agente Garay de Recal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  <w:br/>
        <w:t>51/96 relativa a la renuncia condicionada de la señora D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ay de Recal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 mencionada agente cese</w:t>
        <w:br/>
        <w:t>en sus funciones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bril de 1996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