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61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0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  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octubre</w:t>
      </w:r>
      <w:r>
        <w:rPr>
          <w:rFonts w:ascii="Times New Roman" w:hAnsi="Times New Roman"/>
          <w:color w:val="auto"/>
          <w:sz w:val="20"/>
          <w:lang w:val="es-ES_tradnl"/>
        </w:rPr>
        <w:t>       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pdo,, la renuncia presentada por el oficial mayor de la Sub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cción de</w:t>
        <w:br/>
        <w:t>Mandamientos para la Justicia Nacional, seño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los Miguel Guimarey (Acordada N°</w:t>
        <w:br/>
        <w:t>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l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