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77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87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rzo de 1992.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-</w:t>
        <w:br/>
        <w:t>ra Nacional de Apelaciones 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91/91 -hasta el 30 de junio del presente</w:t>
        <w:br/>
        <w:t>año- referente a la contratación de un agente con una</w:t>
        <w:br/>
        <w:t>categoría presupuestaria equivalente al cargo de secreta-</w:t>
        <w:br/>
        <w:t>rio de cámara, para desempeñarse en la Cámara Nacional de</w:t>
        <w:br/>
        <w:t>Apelaciones en lo Civil, sin perjuicio de la jerarquía que</w:t>
        <w:br/>
        <w:t>en definitiva este Tribunal asigne al Área de Informát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con cargo a la cuenta</w:t>
        <w:br/>
        <w:t>"personal no permanente" (F.L.) para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Hágase saber a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 que en el caso de</w:t>
        <w:br/>
        <w:t>resc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ontrato, cuya prórroga se autoriza en el</w:t>
        <w:br/>
        <w:t>punto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, respecto del licenciado Manuel</w:t>
        <w:br/>
        <w:t>Araujo Baliñas, deberá ser comunicado a esta Corte a los</w:t>
        <w:br/>
        <w:t>efectos presupuestarios que correspond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via 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</w:t>
        <w:br/>
        <w:t>que se remitirán a la Subsecretaría de Administración,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