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5/82.                            EXPTES. NROS.    768, 769 y 7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.242/</w:t>
        <w:br/>
        <w:t>82 del registro de la Subsecretaría de Administración, por</w:t>
        <w:br/>
        <w:t>el que se tramita la licitación privada N° 357/82 realiza-</w:t>
        <w:br/>
        <w:t>da con el objeto de efectuar la mudanza,a sus nuevas sedes,</w:t>
        <w:br/>
        <w:t>de los Juzgados Nacionales de Primera Instancia Especiales</w:t>
        <w:br/>
        <w:t>en lo Civil y Comercial Nros. 35, 48 y 50 de est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  <w:br/>
        <w:t>ofertas presentadas la Comisión de Preadjudicaciones a fs.</w:t>
        <w:br/>
        <w:t>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57/</w:t>
        <w:br/>
        <w:t>82 la que se adjudica -por menor precio- a la firma "EXPRE-</w:t>
        <w:br/>
        <w:t>SO EL SOL ARGENTINO-MARIA B. DE CARRACEDO Y CÍA. S.R.L.",</w:t>
        <w:br/>
        <w:t>de acuerdo a su presupuesto de fs. 49/51 y por el importe</w:t>
        <w:br/>
        <w:t>total de PESOS: CATORCE MILLONES SETECIENTOS VEINTICINCO</w:t>
        <w:br/>
        <w:t>MIL (S 14.72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Transporte y Almacenaje" (1-05-002-1-12-1220-227) del Pre_</w:t>
        <w:br/>
        <w:t>supuesto General de Gastos para el Ejercicio "Financiero //</w:t>
        <w:br/>
        <w:t>del año 19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