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abril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/94 resolvió afectar a la Corte</w:t>
        <w:br/>
        <w:t>Suprema el automóvil Peugeot, modelo 504, secuestrado en</w:t>
        <w:br/>
        <w:t>causa "Jofré Héctor N 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f. decreto ley 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-</w:t>
        <w:br/>
        <w:t>ra Instancia a cargo d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 Juan, solicita</w:t>
        <w:br/>
        <w:t>la asignación de un automóvil para ese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Juan, el automotor marca Peugeot, modelo 504, secues-</w:t>
        <w:br/>
        <w:t>trado en causa: "Jof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Héctor N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, decreto ley 6582/58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