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6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 432, 23 de la ley 17. 928 y 3o de la</w:t>
        <w:br/>
        <w:t>ley 19. 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medio oficial, con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 LEAL del Juzgado Federal de Santiago del Estero</w:t>
        <w:br/>
        <w:t>a la Intendencia del Palacio de Justicia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