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12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24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  el   expediente   S-8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Ortiz de Matteucci, Elvira s/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éstamo</w:t>
        <w:br/>
        <w:t>para transplante de médula ósea a su hij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sin perjuicio de estima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pecial de la petición, esta Corte, en virtud</w:t>
        <w:br/>
        <w:t>de las particulares circunstancias del caso, estima inconve-</w:t>
        <w:br/>
        <w:t>niente acceder a lo solicitado, a fin de evitar comprometer un</w:t>
        <w:br/>
        <w:t>fondo como el de la Obra Social que pertenece a sus afiliados,</w:t>
        <w:br/>
        <w:t>y cuyo empleo debe ser ponderado con máxima prudenci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doctora Elvira Ortiz de Matteucci (afili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984).</w:t>
        <w:br/>
        <w:t>Hágase saber y, 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