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upando el inmueble de la calle Portela n</w:t>
      </w:r>
      <w:r>
        <w:rPr>
          <w:rFonts w:eastAsia="Arial" w:ascii="Arial" w:hAnsi="Arial"/>
          <w:color w:val="auto"/>
          <w:sz w:val="20"/>
          <w:lang w:val="es-ES_tradnl"/>
        </w:rPr>
        <w:t>° 362 de Lomas</w:t>
        <w:br/>
        <w:t>de Zamora {Buenos Aires), sede del Juzgado Federal de</w:t>
        <w:br/>
        <w:t>Primera Instancia del asiento y teniendo en cuenta lo in-</w:t>
        <w:br/>
        <w:t>formado precedentemente por la Subsecretaría de Adminis-</w:t>
        <w:br/>
        <w:t>tración, autorizase a dicha dependencia a hacer uso de</w:t>
        <w:br/>
        <w:t>la opción de prórroga a favor del Poder Judicial consig-</w:t>
        <w:br/>
        <w:t>nada en el contrato de locación de fecha 27 de enero de</w:t>
        <w:br/>
        <w:t>1989 (artícul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>),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en las condiciones oportunamente pac-</w:t>
        <w:br/>
        <w:t>tad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Subsecretarí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