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20.4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4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</w:t>
      </w:r>
      <w:r>
        <w:rPr>
          <w:rFonts w:ascii="Times New Roman" w:hAnsi="Times New Roman"/>
          <w:color w:val="auto"/>
          <w:sz w:val="20"/>
          <w:lang w:val="es-ES_tradnl"/>
        </w:rPr>
        <w:t>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modoro Rivadavia/Río Gallegos)</w:t>
        <w:br/>
        <w:t>y anticipo de viáticos por el término de tres (3) días,</w:t>
        <w:br/>
        <w:t>formulado a fs. 1 y 2 por el señor Presidente de la Cáma-</w:t>
        <w:br/>
        <w:t>ra Federal de Apelaciones de Comodoro Rivadavia (Provin-</w:t>
        <w:br/>
        <w:t>cia del Chubut) doctor Santiago Bernardo Kiernan, a su</w:t>
        <w:br/>
        <w:t>favor, de la señora Vicepresidente doctora Delia María</w:t>
        <w:br/>
        <w:t>Rodríguez Araya, del señor Fiscal de Cámara doctor Hora-</w:t>
        <w:br/>
        <w:t>cio Arranz y del señor Secretario de Cámara doctor Matí-</w:t>
        <w:br/>
        <w:t>as Carlos Oyuela, con motivo de tener que trasladarse</w:t>
        <w:br/>
        <w:t>durante los días 8, 9 y 10 del corriente a la Ciudad de</w:t>
        <w:br/>
        <w:t>Río Gallegos (Provincia de Santa Cruz) con el objeto de</w:t>
        <w:br/>
        <w:t>tomar el juramen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ley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uevo Juez Federal de Prime-</w:t>
        <w:br/>
        <w:t>ra Instancia del asiento doctor Gerardo Daniel Caamaño,</w:t>
        <w:br/>
        <w:t>realizar audienci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intern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ocesados, condenados,</w:t>
        <w:br/>
        <w:t>médicos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nidad Peni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ciaria con sede en dicha ciu-</w:t>
        <w:br/>
        <w:t>dad (U-15)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aíz de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uelga de hambre (Expediente n°</w:t>
        <w:br/>
        <w:t>8791) y entrevis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ñor Director del Penal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