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olicitado a fs. 1 por la titular de la Subsecretaría</w:t>
        <w:br/>
        <w:t>de Administración en estas actuaciones y teniendo en cuenta</w:t>
        <w:br/>
        <w:t>los fundamentos expres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para que el personal de esa dependencia detallado en las plani-</w:t>
        <w:br/>
        <w:t>llas obrantes a fs. 5/8, cuyas fotocopias forman parte de la</w:t>
        <w:br/>
        <w:t>presente resolución, cumpla horas extraordinarias desd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abril y hasta el 30 de jun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 a</w:t>
        <w:br/>
        <w:t>liquidar las horas extras a que se refiere el punto anterior a</w:t>
        <w:br/>
        <w:t>otros agentes de igual o inferior categoría, cuando por razones</w:t>
        <w:br/>
        <w:t>de servicio deban reemplazarse a esos titulares por otros ag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tender el gasto resultante de lo precedentemen-</w:t>
        <w:br/>
        <w:t>te dispuesto con cargo a la cuenta "Servicios Extraordinarios"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devuélvanse las actuaciones a la Subsecreta-</w:t>
        <w:br/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visión Regístros Patrimoni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                                       CASERO,  Hilda                                80 H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.  Ppal.   de 3 ra.                       VILLAFAÑE,   Sarah                        100 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UY,  Gustavo                     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NELO,  Monica                      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NSTEIN,  Marcelo                 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ARNATO,   Stella F.   de          100 Hs</w:t>
        <w:br/>
        <w:t>Aux.  Ppal.   de  6ta,                        GAUNA,  María Fernanda R.de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Of.   Sup.  de  7ma.                        BARROSO,  Raúl                               132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3ra.                    CAHE,   Javier                                132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Sta.P.O.M.         GIBONDOT,   Oscar                          132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ÓN DE PERSONAL</w:t>
        <w:br/>
        <w:t>- División Previ s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Jefe de Dpto.                              BOCCACCIO,   Juan    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                                 LANCISSI,   Silvana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5ta.                    ROJAS,AdoIfo                                15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6ta.                     YACOBUCCI,  Martín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Aux.   Sup.                                      TARRICO VILLAFAÑE,  María L.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visión Liquidaciones de Gastos  en Pers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Of.  Sup.   de 9na.                        COVELLI,  Julia      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 Sup.                                      RODRÍGUEZ,  Marcela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  Sup.  de  7ma.                      CIACCIO,  Patricia                       120 Hs</w:t>
        <w:br/>
        <w:t xml:space="preserve">                                                    FERNANDEZ,  Emilio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  PPal.   de 3ra.                    ZUBIARRAIN,   Diana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 Au</w:t>
      </w:r>
      <w:r>
        <w:rPr>
          <w:sz w:val="20"/>
          <w:lang w:val="es-ES_tradnl"/>
        </w:rPr>
        <w:t>x.Ppal.   de  6ta.                     ADA, Adriana                                 6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MARTÍNEZ,  Marcela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Jefe de Opto.                            GÓMEZ,   Vicente 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.   Sup.   de  7ma.                      BOCH de ANDINO,  María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.   Sup.   de  8va.                      RODRÍGUEZ,   César A.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Of.   Sup.   de   9na.                      ORTIZ,   Graciela A. 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OSITO,   Stella M.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Sup.   de 3 ra.                   FERRÉ,  Norma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ESTRI,  María  del   C.              9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.   Sup.   de   7ma.                    LÓPEZ,  Pablo     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DE PASQUALI,</w:t>
      </w:r>
      <w:r>
        <w:rPr>
          <w:sz w:val="20"/>
        </w:rPr>
        <w:t xml:space="preserve"> Ma</w:t>
      </w:r>
      <w:r>
        <w:rPr>
          <w:sz w:val="20"/>
          <w:lang w:val="es-ES_tradnl"/>
        </w:rPr>
        <w:t>bel      60 Hs.</w:t>
        <w:br/>
        <w:t>MORLINE, Mariel                                   4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ux.   Superior                           HERNÁNDEZ URONDO,   Jorge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3ra.                 CORSI  ISOLIO DE CORONADO,S.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,  Ricardo A.        '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.   Ppal.   de   6ta.                 DUFFY,  Marcelo Daniel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ZQUEZ,   Sandra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EZ,  Mirta 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JO,   Trinidad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ZQUEZ,   Patricia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NTADURÍA</w:t>
        <w:br/>
        <w:t>-D i vi s i ón  Técn i c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Of.   Sup.   de  9na.                      GÓMEZ,  Adriana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3ra.                 ARUGUETE,   Carlos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ivisión Contralor Document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Aux. Sup. de 3ra.        RAMÍREZ, Olga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de 7ma.        ABREGU, Damián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Ppal. de 3ra.       BERON , Irma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RIAS, Rita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Aux. Ppal. de3ra.       BURDET, Carmen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erior         CISTERNAS ROSALES, Cecilia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6ta.     FLORES BARROS, Rosa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visión Otros Gas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erior         MARTÍNEZ, Mirta                  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Sup. de 3ra.     DE CABO,Luis       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; Marta                                      90</w:t>
      </w:r>
      <w:r>
        <w:rPr>
          <w:sz w:val="20"/>
        </w:rPr>
        <w:t xml:space="preserve"> </w:t>
      </w:r>
      <w:r>
        <w:rPr>
          <w:sz w:val="20"/>
          <w:lang w:val="es-ES_tradnl"/>
        </w:rPr>
        <w:t>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Sup.   de  7ma.              NEUSS,   Juan Pablo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VERANO,   Carlos  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 Ppal.   de 3 ra.           IACHINO,  Karina    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5ta.          RODRÍGUEZ,   Juan Carlos               .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OCCA,  Mirmah                                             90 H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visión Contabili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pto.                       ROZADOS,  Graciela              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.   Sup.   de   7ma.                 PALUMBO,   Concepción  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3ra.            ELIZALDE,  María E.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,  Nora M.P.   de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 Ppal.   de 6ta.           DIEZ,  María            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BAN,  Angélica      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A    396.076,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:                    A       17.823,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:               A      19.803,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 .PATRONAL.    A      43.568,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477.272,5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668</Characters>
  <CharactersWithSpaces>56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2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